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ung zur 15. Frauen Musik Woche vom 30.9. - 6.10.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_______     Straße:  _________________________________ Ort:   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er: 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: (priv.) ___________________ (tagsüber)</w:t>
      </w:r>
      <w:r>
        <w:rPr>
          <w:sz w:val="20"/>
          <w:szCs w:val="20"/>
        </w:rPr>
        <w:t xml:space="preserve"> _______________________</w:t>
        <w:tab/>
      </w:r>
      <w:r>
        <w:rPr>
          <w:rFonts w:cs="Arial" w:ascii="Arial" w:hAnsi="Arial"/>
          <w:sz w:val="20"/>
          <w:szCs w:val="20"/>
        </w:rPr>
        <w:t xml:space="preserve">e-mail: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h möchte in folgendes Ensemble: </w:t>
      </w:r>
      <w:r>
        <w:rPr>
          <w:rFonts w:cs="Arial" w:ascii="Arial" w:hAnsi="Arial"/>
          <w:sz w:val="20"/>
          <w:szCs w:val="20"/>
        </w:rPr>
        <w:t>(Bis die endgültigen Ensembles feststehen, tragt bitte Eure Wünsche, Vorschläge hier ein!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unsch: __________________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 Ersatzensemble: _____________________________________</w:t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in/e Instrument/e sind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uptinstrument: _____________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ieviele Jahre gespielt?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ninstrument/e: _________________________</w:t>
        <w:tab/>
        <w:t>Unterricht, wie lange?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ngerinnen bitte Stimmlage angeben: ________________________  Percussionistinnen bitte genaue Instrumente angeben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nderfahrung (wie lange, Stilrichtung) :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vtl. Beiblatt hinzufüg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kann Noten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  <w:tab/>
        <w:tab/>
        <w:tab/>
        <w:t xml:space="preserve">Ich kann Akkorde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kann Rhythmen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  <w:tab/>
        <w:tab/>
        <w:tab/>
        <w:t xml:space="preserve">Ich kann vom Blatt spielen: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, schnell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, langsam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bsteinschätzung: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Anfängerin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fortg. Anfängerin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ittleres Niveau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Fortgeschritt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esse vegetarisch: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nei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zahle: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en Normalpreis von 530,-  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en Patinnen-Preis von 666,-        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bzw. in Höhe von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erbringung: </w:t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 (Normalpreis)</w:t>
      </w:r>
      <w:r>
        <w:rPr>
          <w:sz w:val="20"/>
          <w:szCs w:val="20"/>
        </w:rPr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 4 EZ mit gemeinsam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/WC Zuschlag 30,- </w:t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 Zuschlag 60,- (nur außerhalb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Tagungshauses im Ort möglich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Rücktrittsbedingungen habe ich gelesen. Bitte mit der Anmeldung eine Anzahlung in Höhe von 50 % der Kursgebühr (Euro 265) auf das folgende Konto überweisen: Frauen machen Musik, Konto Nr.  89 55 63, Blz 500 502 01, Frankfurter Spark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 </w:t>
        <w:tab/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Unterschrif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enden an: Frauen Musik Büro, Roßdorfer Str. 24, 60385 Frankfurt oder faxen an: 069 / 496 08 00</w:t>
      </w:r>
    </w:p>
    <w:sectPr>
      <w:type w:val="nextPage"/>
      <w:pgSz w:orient="landscape" w:w="16838" w:h="11906"/>
      <w:pgMar w:left="1418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1:00Z</dcterms:created>
  <dc:creator>Harry</dc:creator>
  <dc:description/>
  <cp:keywords/>
  <dc:language>en-US</dc:language>
  <cp:lastModifiedBy>Hilde Bernasconi</cp:lastModifiedBy>
  <cp:lastPrinted>2011-03-11T14:09:00Z</cp:lastPrinted>
  <dcterms:modified xsi:type="dcterms:W3CDTF">2011-11-30T16:01:00Z</dcterms:modified>
  <cp:revision>2</cp:revision>
  <dc:subject/>
  <dc:title>Anmeldung zur 8</dc:title>
</cp:coreProperties>
</file>