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meldung zur 18. Frauen Musik Woche vom 24. - 30. April 2016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>_________________________________     Straße:  _________________________________ Ort:   _________________________________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ter: ______________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l: (priv.) ___________________ (tagsüber)</w:t>
      </w:r>
      <w:r>
        <w:rPr>
          <w:sz w:val="20"/>
          <w:szCs w:val="20"/>
        </w:rPr>
        <w:t xml:space="preserve"> _______________________</w:t>
        <w:tab/>
      </w:r>
      <w:r>
        <w:rPr>
          <w:rFonts w:cs="Arial" w:ascii="Arial" w:hAnsi="Arial"/>
          <w:sz w:val="20"/>
          <w:szCs w:val="20"/>
        </w:rPr>
        <w:t xml:space="preserve">e-mail: 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ch möchte in folgendes Ensemble: </w:t>
      </w:r>
      <w:r>
        <w:rPr>
          <w:rFonts w:cs="Arial" w:ascii="Arial" w:hAnsi="Arial"/>
          <w:sz w:val="20"/>
          <w:szCs w:val="20"/>
        </w:rPr>
        <w:t xml:space="preserve">(bitte ankreuzen)         </w:t>
      </w:r>
      <w:r>
        <w:rPr>
          <w:rFonts w:eastAsia="Zapf Dingbats" w:cs="Zapf Dingbats" w:ascii="Zapf Dingbats" w:hAnsi="Zapf Dingbats"/>
          <w:sz w:val="28"/>
          <w:szCs w:val="20"/>
        </w:rPr>
        <w:t>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igband</w:t>
      </w:r>
      <w:r>
        <w:rPr>
          <w:sz w:val="20"/>
          <w:szCs w:val="20"/>
        </w:rPr>
        <w:t xml:space="preserve">           </w:t>
      </w:r>
      <w:r>
        <w:rPr>
          <w:rFonts w:eastAsia="Zapf Dingbats" w:cs="Zapf Dingbats" w:ascii="Zapf Dingbats" w:hAnsi="Zapf Dingbats"/>
          <w:sz w:val="28"/>
          <w:szCs w:val="20"/>
        </w:rPr>
        <w:t></w:t>
      </w:r>
      <w:r>
        <w:rPr>
          <w:sz w:val="28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ercussion/Vocal         </w:t>
      </w:r>
      <w:r>
        <w:rPr>
          <w:rFonts w:eastAsia="Zapf Dingbats" w:cs="Zapf Dingbats" w:ascii="Zapf Dingbats" w:hAnsi="Zapf Dingbats"/>
          <w:sz w:val="28"/>
          <w:szCs w:val="20"/>
        </w:rPr>
        <w:t>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azz *</w:t>
      </w:r>
      <w:r>
        <w:rPr>
          <w:sz w:val="20"/>
          <w:szCs w:val="20"/>
        </w:rPr>
        <w:t xml:space="preserve">           </w:t>
      </w:r>
      <w:r>
        <w:rPr>
          <w:rFonts w:eastAsia="Zapf Dingbats" w:cs="Zapf Dingbats" w:ascii="Zapf Dingbats" w:hAnsi="Zapf Dingbats"/>
          <w:sz w:val="28"/>
          <w:szCs w:val="20"/>
        </w:rPr>
        <w:t></w:t>
      </w:r>
      <w:r>
        <w:rPr>
          <w:sz w:val="28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ock/Pop 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itte speziellere Themen, Lieblingssongs etc. vorschlagen: _________________________________________________________________________</w:t>
      </w:r>
    </w:p>
    <w:p>
      <w:pPr>
        <w:pStyle w:val="Normal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in/e Instrument/e sind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uptinstrument: ___________________________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ieviele Jahre gespielt? 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ninstrument/e: _________________________</w:t>
        <w:tab/>
        <w:t>Unterricht, wie lange?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ngerinnen bitte Stimmlage angeben: ________________________  Percussionistinnen bitte genaue Instrumente angeben: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anderfahrung (wie lange, Stilrichtung) :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evtl. Beiblatt hinzufüg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kann Noten lesen: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ja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etwas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nein</w:t>
        <w:tab/>
        <w:tab/>
        <w:tab/>
        <w:t xml:space="preserve">Ich kann Akkorde lesen: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ja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etwas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kann Rhythmen lesen: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ja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etwas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nein</w:t>
        <w:tab/>
        <w:tab/>
        <w:tab/>
        <w:t xml:space="preserve">Ich kann vom Blatt spielen: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ja, schnell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ja, langsam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lbsteinschätzung: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Anfängerin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fortg. Anfängerin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mittleres Niveau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Fortgeschritt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esse vegetarisch: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 ja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 nei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zahle: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den Normalpreis von 575,-  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den Patinnen-Preis von 725,-             </w:t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bzw. in Höhe von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terbringung: </w:t>
        <w:tab/>
        <w:tab/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Z (Normalpreis)</w:t>
      </w:r>
      <w:r>
        <w:rPr>
          <w:sz w:val="20"/>
          <w:szCs w:val="20"/>
        </w:rPr>
        <w:tab/>
        <w:tab/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  4 EZ mit gemeinsamer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/WC Zuschlag 30,- </w:t>
        <w:tab/>
        <w:tab/>
      </w:r>
      <w:r>
        <w:rPr>
          <w:rFonts w:eastAsia="Zapf Dingbats" w:cs="Zapf Dingbats" w:ascii="Zapf Dingbats" w:hAnsi="Zapf Dingbats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Z Zuschlag 60,- (nur außerhalb 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Tagungshauses im Ort möglich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 Rücktrittsbedingungen habe ich gelesen. Bitte mit der Anmeldung eine Anzahlung in Höhe von 50 % der Kursgebühr (Euro 287,50) auf das folgende Konto überweisen: Frauen machen Musik, Konto Nr.  89 55 63, Blz 500 502 01, Frankfurter Sparkasse, Iban: DE80500502010000895563, Bic: HELADEF18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um:  </w:t>
        <w:tab/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Unterschrif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enden an: Frauen Musik Büro, Roßdorfer Str. 24, 60385 Frankfurt / per mail: musik@melodiva.de / per Fax: 069 / 496 08 00</w:t>
      </w:r>
    </w:p>
    <w:sectPr>
      <w:type w:val="nextPage"/>
      <w:pgSz w:orient="landscape" w:w="16838" w:h="11906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1:00Z</dcterms:created>
  <dc:creator>Harry</dc:creator>
  <dc:description/>
  <cp:keywords/>
  <dc:language>en-US</dc:language>
  <cp:lastModifiedBy>Hilde Bernasconi</cp:lastModifiedBy>
  <cp:lastPrinted>2011-03-11T14:09:00Z</cp:lastPrinted>
  <dcterms:modified xsi:type="dcterms:W3CDTF">2015-10-30T13:38:00Z</dcterms:modified>
  <cp:revision>4</cp:revision>
  <dc:subject/>
  <dc:title>Anmeldung zur 8</dc:title>
</cp:coreProperties>
</file>